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57"/>
        <w:ind w:lef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</w:rPr>
        <w:t>邓州市“三八”红旗手申报表</w:t>
      </w:r>
    </w:p>
    <w:p>
      <w:pPr>
        <w:pStyle w:val="Normal"/>
        <w:widowControl w:val="false"/>
        <w:snapToGrid w:val="false"/>
        <w:spacing w:lineRule="atLeast" w:line="538"/>
        <w:ind w:right="160" w:firstLine="419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right"/>
        <w:textAlignment w:val="baseline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0145</wp:posOffset>
                </wp:positionH>
                <wp:positionV relativeFrom="page">
                  <wp:posOffset>2309495</wp:posOffset>
                </wp:positionV>
                <wp:extent cx="5414010" cy="680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680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4"/>
                              <w:gridCol w:w="366"/>
                              <w:gridCol w:w="252"/>
                              <w:gridCol w:w="549"/>
                              <w:gridCol w:w="577"/>
                              <w:gridCol w:w="1321"/>
                              <w:gridCol w:w="663"/>
                              <w:gridCol w:w="601"/>
                              <w:gridCol w:w="898"/>
                              <w:gridCol w:w="359"/>
                              <w:gridCol w:w="191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1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近三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9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6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申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（一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单位）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51"/>
                                    <w:ind w:left="0" w:right="0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536.05pt;mso-wrap-distance-left:9pt;mso-wrap-distance-right:9pt;mso-wrap-distance-top:0pt;mso-wrap-distance-bottom:0pt;margin-top:181.85pt;mso-position-vertical-relative:page;margin-left:91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4"/>
                        <w:gridCol w:w="366"/>
                        <w:gridCol w:w="252"/>
                        <w:gridCol w:w="549"/>
                        <w:gridCol w:w="577"/>
                        <w:gridCol w:w="1321"/>
                        <w:gridCol w:w="663"/>
                        <w:gridCol w:w="601"/>
                        <w:gridCol w:w="898"/>
                        <w:gridCol w:w="359"/>
                        <w:gridCol w:w="191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6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64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19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近三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9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5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6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申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（一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单位）</w:t>
                            </w:r>
                          </w:p>
                        </w:tc>
                        <w:tc>
                          <w:tcPr>
                            <w:tcW w:w="75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eastAsia="zh-C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51"/>
                              <w:ind w:left="0" w:right="0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6" w:top="1701" w:footer="14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611360</wp:posOffset>
              </wp:positionV>
              <wp:extent cx="5399405" cy="359410"/>
              <wp:effectExtent l="635" t="635" r="0" b="635"/>
              <wp:wrapNone/>
              <wp:docPr id="3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85pt;margin-top:756.8pt;width:425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hanging="0"/>
                            <w:textAlignment w:val="baselin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hanging="0"/>
                      <w:textAlignment w:val="baselin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359410"/>
              <wp:effectExtent l="635" t="635" r="0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25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419"/>
    </w:pPr>
    <w:rPr>
      <w:rFonts w:ascii="宋体" w:hAnsi="宋体" w:eastAsia="宋体" w:cs="宋体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ind w:left="0" w:right="0" w:firstLine="419"/>
      <w:jc w:val="left"/>
    </w:pPr>
    <w:rPr>
      <w:kern w:val="0"/>
      <w:sz w:val="24"/>
      <w:lang w:val="en-US" w:eastAsia="zh-CN" w:bidi="ar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大标题"/>
    <w:basedOn w:val="Style21"/>
    <w:qFormat/>
    <w:pPr>
      <w:spacing w:lineRule="atLeast" w:line="680" w:before="0" w:after="0"/>
      <w:ind w:firstLine="41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spacing w:val="1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02:00Z</dcterms:created>
  <dc:creator>呵呵呵呵呵呵呵呵</dc:creator>
  <dc:description/>
  <dc:language>en-US</dc:language>
  <cp:lastModifiedBy>张超</cp:lastModifiedBy>
  <cp:lastPrinted>2019-12-24T18:04:00Z</cp:lastPrinted>
  <dcterms:modified xsi:type="dcterms:W3CDTF">2020-01-06T10:58:51Z</dcterms:modified>
  <cp:revision>30</cp:revision>
  <dc:subject/>
  <dc:title>邓人社〔2016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