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0"/>
        <w:gridCol w:w="920"/>
        <w:gridCol w:w="1120"/>
        <w:gridCol w:w="240"/>
        <w:gridCol w:w="1120"/>
        <w:gridCol w:w="200"/>
        <w:gridCol w:w="1420"/>
        <w:gridCol w:w="6340"/>
        <w:gridCol w:w="820"/>
        <w:gridCol w:w="20"/>
        <w:gridCol w:w="680"/>
        <w:gridCol w:w="860"/>
        <w:gridCol w:w="1620"/>
      </w:tblGrid>
      <w:tr>
        <w:trPr>
          <w:trHeight w:val="600" w:hRule="atLeast"/>
        </w:trPr>
        <w:tc>
          <w:tcPr>
            <w:tcW w:w="148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市直部门政务服务事项有关情况统计表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填报单位（盖章）：邓州市体育中心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事项名称（业务办理项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事项类型</w:t>
            </w:r>
          </w:p>
        </w:tc>
        <w:tc>
          <w:tcPr>
            <w:tcW w:w="7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事项办理所需材料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是否进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驻大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体育中心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社会体育指导员审批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确认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社会体育指导员技术等级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申请书一份。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是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健身指导和展示活动的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或证明原件或复印件一份。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免冠照片两张。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体育专业学历、体育教师、职业社会体育指导员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练员、优秀运动员资质证书复印件（特许人员）一份。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体育中心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举办健身气功活动及设立站点审批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健身气功活动站点申请表一份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是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身份证或法人登记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营业执照）复印件一份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点负责人居民身份证复印件一份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场地管理者同意使用的证明一份。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体育指导员证书（指导项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）原件及复印件一份。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体育中心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民办非企业单位申请登记审查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行政权力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体育类民办非企业单位审核登记表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是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体育类民办非企业单位申请登记材料清单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专业人员资格证明材料（包括学历证明、工作简历、在体育运动中获得成绩证明、体现运动技术水平的其他证明材料等）及协会成员名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场所使用权证明材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交书面申请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会章程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身份证复印件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体育中心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高危险性体育项目许可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高危险性体育项目申请书和行政许可申请书各一份。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是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业人员接受符合项目要求的专业培训证明。原件及复印件一份。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合项目要求的场所、器材、设施的相关证明。原件及复印件一份。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人身份证原件，复印件一份。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体育中心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运动员认定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确认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员技术等级称号申请表原件两份；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证明材料（秩序册、成绩册、获奖证书、成绩证明单运动员注册卡、学籍证明）原件一份；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员本人身份证及复印件一份；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员本人近期彩色免冠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同版电子档照片一份；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员所在单位或学校的公示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原件一份。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体育中心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时占用公共体育场（馆）设施审批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书一份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单位营业执照及法人代表身份证原件和复印件各一份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者申请个人身份证原件及复印件各一份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、规划部门出具的批准意见原件一份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保障措施资料原件或复印件一份；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占用后负责恢复原状的承诺书原件一份。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体育中心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民健身设施拆迁或者改变用途批准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行政权力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民健身设施拆迁或改变用途申请表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规划、建设部门出具的批准文件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先行择地新建的全民健身设施施工方案和预算方案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施工单位资质证明和法人身份证明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体育中心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社会体育指导员审批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确认</w:t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员技术等级称号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审批表一份。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员技术等级培训合格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复印件一份。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员原技术等级证书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件（晋升人员）一份。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全民健身自愿服务活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及证书或证明原件或复印件一份。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体育专业学历、体育教师、职业社会体育指导员、教练员、优秀运动员资质证书复印件（特许人员）一份。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市直部门政务服务事项情况统计表</w:t>
            </w:r>
          </w:p>
        </w:tc>
      </w:tr>
      <w:tr>
        <w:trPr>
          <w:trHeight w:val="480" w:hRule="atLeast"/>
        </w:trPr>
        <w:tc>
          <w:tcPr>
            <w:tcW w:w="173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填报单位（盖章）：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事项类型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承诺时限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办理类型</w:t>
            </w:r>
          </w:p>
        </w:tc>
        <w:tc>
          <w:tcPr>
            <w:tcW w:w="7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收件清单（申请材料、材料性质、份数）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请方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办理结果类型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社会体育指导员审批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确认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承诺件</w:t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社会体育指导员技术等级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申请书一份。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窗口申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证书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健身指导和展示活动的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或证明原件或复印件一份。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免冠照片两张。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体育专业学历、体育教师、职业社会体育指导员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练员、优秀运动员资质证书复印件（特许人员）一份。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举办健身气功活动及设立站点审批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承诺件</w:t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立健身气功活动站点申请表一份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窗口申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证照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身份证或法人登记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营业执照）复印件一份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点负责人居民身份证复印件一份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场地管理者同意使用的证明一份。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体育指导员证书（指导项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气功）原件及复印件一份。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类民办非企业单位申请登记审查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行政权力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承诺件</w:t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体育类民办非企业单位审核登记表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窗口申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照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、体育技术专业人员资格证明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、负责人身份证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高危险性体育项目许可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承诺件</w:t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高危险性体育项目申请书和行政许可申请书各一份。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窗口申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照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营业执照，复印件一份。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业人员接受符合项目要求的专业培训证明。原件及复印件一份。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合项目要求的场所、器材、设施的相关证明。原件及复印件一份。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人身份证原件，复印件一份。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运动员认定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确认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承诺件</w:t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员技术等级称号申请表原件两份；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窗口申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文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证明材料（秩序册、成绩册、获奖证书、成绩证明单运动员注册卡、学籍证明）原件一份；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员本人身份证及复印件一份；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员本人近期彩色免冠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同版电子档照片一份；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员所在单位或学校的公示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原件一份。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时占用公共体育场（馆）设施审批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承诺件</w:t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书一份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窗口申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文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单位营业执照及法人代表身份证原件和复印件各一份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者申请个人身份证原件及复印件各一份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规划局的批准意见原件一份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保障措施资料原件或复印件一份；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占用后负责恢复原状的承诺书原件一份。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民健身设施拆迁或者改变用途批准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行政权力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承诺件</w:t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全民健身设施拆迁或改变用途申请表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窗口申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文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规划、建设部门出具的批准文件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先行择地新建的全民健身设施施工方案和预算方案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施工单位资质证明和法人身份证明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社会体育指导员审批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确认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承诺件</w:t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员技术等级称号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审批表一份。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窗口申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员技术等级培训合格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复印件一份。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员原技术等级证书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件（晋升人员）一份。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全民健身自愿服务活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及证书或证明原件或复印件一份。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体育专业学历、体育教师、职业社会体育指导员、教练员、优秀运动员资质证书复印件（特许人员）一份。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30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事项类型：行政许可、行政确认、行政给付、其他行政权力、公共服务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理类型：即办件、承诺件、承诺上报件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件清单：办理此项业务需要的受理材料、材料性质（原件、复印件或者扫描件等）、份数；收件清单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求明晰易懂，注明材料填报要点，固化材料的个数，写清提交材料性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方式：网上申请、窗口申请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理结果类型：证照、证明或批文等。</w:t>
            </w:r>
          </w:p>
        </w:tc>
      </w:tr>
      <w:tr>
        <w:trPr>
          <w:trHeight w:val="360" w:hRule="atLeast"/>
        </w:trPr>
        <w:tc>
          <w:tcPr>
            <w:tcW w:w="1730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30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30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30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3:00Z</dcterms:created>
  <dc:creator>Administrator</dc:creator>
  <dc:description/>
  <cp:keywords/>
  <dc:language>en-US</dc:language>
  <cp:lastModifiedBy>Administrator</cp:lastModifiedBy>
  <dcterms:modified xsi:type="dcterms:W3CDTF">2019-10-2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